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arjmac is a simple port of Robert Jung's unarj.c to the Mac. It is a MINIMAL</w:t>
        <w:t>PORT; that is it makes absolutely minimal use of Mac features. The reason for</w:t>
        <w:t>this was to minimize the intrusiveness of source code changes into unarj.c,</w:t>
        <w:t>which will make future updates by Robert Jung easy to keep up with.</w:t>
        <w:t>UnarjMac does not currently support macintosh path names or creator/type</w:t>
        <w:t>application linking. Therefore it must be run from the folder your arj file is</w:t>
        <w:t>in.</w:t>
        <w:t>Assuming you have the file archive.arj in your folder with unarj, to process the</w:t>
        <w:t>file you must first launch unarj. You will be presented a dialog that will let</w:t>
        <w:t>you specifiy a command line that will be accepted by unarj. The command line</w:t>
        <w:t>operations available are:</w:t>
        <w:t xml:space="preserve">        UNARJ archive[.arj]    (list archive)</w:t>
        <w:t xml:space="preserve">        UNARJ e archive        (extract archive)</w:t>
        <w:t xml:space="preserve">        UNARJ l archive        (list archive)</w:t>
        <w:t xml:space="preserve">        UNARJ t archive        (test archive)</w:t>
        <w:t xml:space="preserve">        UNARJ x archive        (extract with pathnames)</w:t>
        <w:tab/>
        <w:t>UNARJ                  (display help screen)</w:t>
        <w:t>Questions about the Mac implementation may be sent to Eric Larson at 1:260/330@Fidonet</w:t>
        <w:t>This is an ARJ demonstration program and ** IS NOT OPTIMIZED ** for speed. You</w:t>
        <w:t>may freely use, copy and distribute this program, provided that no fee is</w:t>
        <w:t>charged for such use, copying or distribution, and it is distributed ONLY in its</w:t>
        <w:t>original unmodified state.  UNARJ is provided as is without warranty of any</w:t>
        <w:t>kind, express or implied, including but not limited to the implied warranties of</w:t>
        <w:t>merchantability and fitness for a particular purpose.  Refer to UNARJ.DOC for</w:t>
        <w:t>more warranty information.  If you find UNARJ of value, a gift of $10 or any</w:t>
        <w:t>amount would greatly appreciated.</w:t>
        <w:t>Robert K Jung                   Internet address :  robjung@world.std.com 2606</w:t>
        <w:t>Village Road West          CompuServe userid:  72077,445 Norwood, Massachusetts</w:t>
        <w:t>02062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